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b/>
          <w:bCs/>
          <w:sz w:val="24"/>
          <w:szCs w:val="24"/>
        </w:rPr>
        <w:t>SOPRA BAC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ndo Bacco mi scorre le ve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e pene — alle cure dà bando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dovizie allor mi p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guagliare — il re di Lidi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men vo lietamente canta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hirlandetta al crin mi fac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recciata di fresch’edere,</w:t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E riposatamente indi mi giaccio;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</w:rPr>
        <w:t xml:space="preserve"> coll’animo scarco e giocon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 di sopra alle cose del mond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ri adopri aste e corazz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o guerreggio colle tazze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 fanciul, dammi il bicchie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ci, mesci di quel netta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 voglio, anzi che morto, ebbro giace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nacreo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33:00Z</dcterms:created>
  <dc:creator>Rodolfo</dc:creator>
  <dc:description/>
  <dc:language>en-US</dc:language>
  <cp:lastModifiedBy>Rodolfo</cp:lastModifiedBy>
  <dcterms:modified xsi:type="dcterms:W3CDTF">2011-02-05T20:19:00Z</dcterms:modified>
  <cp:revision>4</cp:revision>
  <dc:subject/>
  <dc:title>SOPRA BACCO</dc:title>
</cp:coreProperties>
</file>